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08/90                     SupremeMove                       08/08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89-90 by SupremeSoft                   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remeMove is a simple utility which allows you to copy and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one operation. Better than a batch file or competing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SupremeMove is lightning f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Move filename1 [filename2...] [dest dir | drive letter] [/H] [/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list one or more filenames to be moved, with a maximum of te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.   [] indicates an optional 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name CAN include DOS wildcards (e.g. * and ?) and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 may contain a trailing backslash. (e.g. \DOS is valid as is \DOS\)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pecify a different drive as the destination d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lso specify directories using the DOS ..\ or .\ notation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manual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 destination drive/directory is omitted, the current direct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. However, this means that you will have to include SupremeMov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that exists on your PATH statement. (See your DOS manual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PATH statement), or indicate to DOS that SupremeMo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fferent directory. Otherwise, you will be attempting to copy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itself, which is not permit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 a /H or /h in order to move Hidden/System files as well a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files. If these switches are not included, Hidden/System files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 a /P or /p in order to be prompted for each file moved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upremeMove will NOT ask you to confirm the move for each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SMove&gt; by itself to view the calling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Move  *.bak *.tmp  \temp\        --   Moves all .BAK fil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all *.TMP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ectory 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Move  mm?.doc  ??.txt a:\dos\  /p --  Moves all files with a 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extension and thre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name of which the first tw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"mm"  and all .TXT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any two characters to driv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d it's sub-directory \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ou are asked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ove for all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Move  ????.???  b:  /p/h          --  Moves all files which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three letter extension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four letter name to drive B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Hidden/System file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moved, and you ar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nfirm the move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exists at Destination           --    The file is alread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specified targe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Access Denied                   --    The file has a ReadOn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Hidden or System desig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and it cannot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not Ready                      --    The drive is not respon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insert a valid disk and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the drive 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able to create file at target      --    Either the disk is ful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some other file related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occur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not move file into same directory --   You are attempting to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file over itself. This ca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be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 occurred during move...process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--  Some sort of fatal error occu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and the program ref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alid Destination Path             --  The target directory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ex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alid Character in Destination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--  The most common error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s an invalid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target directories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determined Error Occurred          --  An un-expectant or fatal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ccurred, the program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be asked what action you wish to take after non fatal Err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on an "Undetermined Erro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of all you should be aware that this program will delet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emeMove has been designed so that any errors are caught before an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ctually deleted. However, user error may cause the program to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ly SupremeMove will determine if the last file specification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filename, or a directory name. In order to save time, Suprem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that you have omitted the destination directory, and will test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last specified file exists. If it does NOT, then SupremeMove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is the destination directory. If you enter in a filename wro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emeMove will assume it is the destination directory, and you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rror of "Invalid Destination Path". In this case, verify that your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 was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 &lt;SMove test.pas test.exe t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at "test.pas", "test.exe" exis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at "test"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remeMove will then assume that "test" is the destination path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 a backslash to it in order to complete the valid path. If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test" does not exist, you will receive an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Move is constantly being updated, and it is to your advantage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do not necessarily distribute every new version of SMove sinc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ould be entirely devoted to sending our disks. Instead we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Move approximately every thre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view our other program SupremeUtility which is an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/Move/Rename/Delete utility that extends the operation of S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/Warrant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NO warranty either expressed or implied. You use this progra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risk! You may NOT hold SupremeSoft accountable for any damag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occur either directly or indirectly from the u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distributed through a system known as Shareware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is program, you are requested to send a $5.00 registration fe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below. Registration gives you a number of benefits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Beta Test and notification of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upreme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105 Deerfiel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Easton, CT 066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: SupremeMove (1.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ince Version 1.3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When files are moved, the target files are now correct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ct Date/Time stamp. Previously SMove would update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current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Previously SMove would ignore the "..\" and ".\" notation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SMove will now display its status and tell you what f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orking on. In this way, you can tell what is going on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